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77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3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Насирова Руслана Алишан оглы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7 декабря 2024 года в 14:05 на 65 километре автомобильной дороги «Нягань -  Приобье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Насиров Р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 Ходатайствовало о приобщении к материалам дела характеризующих личность копий документов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Насирова Р.А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17 декабря 2024 года в 14:05 на 65 километре автомобильной дороги «Нягань - Приобье» Октябрьского района Ханты-Мансийского автономного округа – Югры Насиров Р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Насирова Р.А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Насирова Руслана Алишан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530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